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ICHIARAZIONE PERSONALE PER CHI HA DIRITTO ALL’ESCLUSIONE DALLA GRADUATORIA D’ISTITUTO PER L’INDIVIDUAZIONE DEI PERDENTI POSTO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right"/>
        <w:rPr>
          <w:rFonts w:cs="Times New Roman"/>
          <w:smallCaps/>
        </w:rPr>
      </w:pPr>
      <w:r>
        <w:rPr>
          <w:rFonts w:eastAsia="Times New Roman" w:cs="Times New Roman"/>
          <w:smallCaps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mallCaps/>
        </w:rPr>
        <w:t>Al Dirigente Scolastico</w:t>
      </w:r>
    </w:p>
    <w:p>
      <w:pPr>
        <w:pStyle w:val="Normal"/>
        <w:jc w:val="right"/>
        <w:rPr>
          <w:rFonts w:cs="Times New Roman"/>
          <w:smallCaps/>
        </w:rPr>
      </w:pPr>
      <w:r>
        <w:rPr>
          <w:rFonts w:cs="Times New Roman"/>
          <w:smallCaps/>
        </w:rPr>
        <w:t>IIS GIUDICI SAETTA E LIVATINO</w:t>
      </w:r>
    </w:p>
    <w:p>
      <w:pPr>
        <w:pStyle w:val="Normal"/>
        <w:jc w:val="both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……………......……………………...........………nat_ a …………………………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con contratto a tempo indeterminato , classe di concorso ……………,  in riferimento a quanto previsto dal C.C.N.L concernente la mobilità del personale docente, educativo e ATA (esclusione dalla graduatoria per i perdenti posto)</w:t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 sotto la propria responsabilità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a norma delle disposizioni contenute nel D.P.R. n. 445 del 28/12/2000, come integrato dall’art 15 della legge 16 gennaio 2003 e modificato dall’art. 15 della legge 12 novembre 2011 n. 183), di aver diritto a non essere inserito/a nella graduatoria di istituto per l’identificazione dei perdenti posto da trasferire d’ufficio in quanto beneficiario delle precedenze previste per il seguente motivo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2603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0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>DISABILITA’ E GRAVI MOTIVI DI SALUTE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ersonale scolastico docente non vedente (art.3 della legge 28 marzo 1991 n. 120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ersonale emodializzato (art. 62 delle legge 270/82).</w:t>
      </w:r>
    </w:p>
    <w:p>
      <w:pPr>
        <w:pStyle w:val="Normal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6891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3.3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PERSONALE CON DISABILITA’ E PERSONALE CHE HA BISOGNO DI PARTICOLARI CURE CONTINUATIV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Disabili di cui all’art. 21 della L. 104/92, richiamato dall’art. 601 del D. lgs n. 297/94, con un grado di disabilità superiore ai due terzi o con minorazioni iscritte alle categorie prima, seconda e terza tabella A annessa alla legge 10 agosto 1950 n. 648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Personale (non necessariamente disabile) che ha bisogno per gravi patologie di particolari cure a carattere continuativo( es. chemioterapi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Personale appartenente alle categorie previste dal comma 6, dell’art. 33 della legge n. 104/92, richiamato dall’art. 601 del D.lgs n. 297/9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>ASSISTENZA A FAMILIARI CON DISABILITA’</w:t>
      </w:r>
    </w:p>
    <w:p>
      <w:pPr>
        <w:pStyle w:val="Normal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er usufruire di questa precedenza, il familiare disabile al quale il docente o il personale ata presta assistenza, deve avere la certificazione con connotazione di gravità ex art. 3 comma 3 della legge 104/92.</w:t>
      </w:r>
    </w:p>
    <w:p>
      <w:pPr>
        <w:pStyle w:val="Normal"/>
        <w:ind w:left="720" w:hanging="0"/>
        <w:jc w:val="both"/>
        <w:rPr>
          <w:rFonts w:cs="Times New Roman"/>
          <w:b/>
          <w:b/>
          <w:lang w:val="en-US" w:eastAsia="en-US" w:bidi="ar-SA"/>
        </w:rPr>
      </w:pPr>
      <w:r>
        <w:rPr>
          <w:rFonts w:cs="Times New Roman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47955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1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b/>
        </w:rPr>
        <w:t>PERSONALE CHE RICOPRE CARICHE PUBBLICHE NELLE AMMINISTRAZUIONI  DEGLI ENTI   LOCALI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Quanto dichiarato dovrà essere documentato da idonea certificazione se non già in possesso dell’ufficio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ata……………………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2:00Z</dcterms:created>
  <dc:creator>Orizzonte Scuola</dc:creator>
  <dc:description/>
  <dc:language>en-US</dc:language>
  <cp:lastModifiedBy>Utente</cp:lastModifiedBy>
  <dcterms:modified xsi:type="dcterms:W3CDTF">2025-03-10T07:58:00Z</dcterms:modified>
  <cp:revision>5</cp:revision>
  <dc:subject/>
  <dc:title/>
</cp:coreProperties>
</file>