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</w:rPr>
        <w:t>Reclamo avverso la graduatoria d’istituto per l’individuazione dei soprannumerari redatta per l’anno scolastico 2025/2026 (art. 20 CCNI 26 febbraio 2014)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right"/>
        <w:rPr>
          <w:rFonts w:cs="Times New Roman"/>
          <w:smallCaps/>
        </w:rPr>
      </w:pPr>
      <w:r>
        <w:rPr>
          <w:rFonts w:eastAsia="Times New Roman" w:cs="Times New Roman"/>
          <w:smallCaps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mallCaps/>
        </w:rPr>
        <w:t>Al Dirigente Scolastico</w:t>
      </w:r>
    </w:p>
    <w:p>
      <w:pPr>
        <w:pStyle w:val="Normal"/>
        <w:jc w:val="right"/>
        <w:rPr>
          <w:rFonts w:cs="Times New Roman"/>
          <w:smallCaps/>
        </w:rPr>
      </w:pPr>
      <w:r>
        <w:rPr>
          <w:rFonts w:cs="Times New Roman"/>
          <w:smallCaps/>
        </w:rPr>
        <w:t>IIS GIUDICI SAETTA E LIVATINO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_l_ sottoscritt_ ……………......……………………...........……………… nat_ a ………………… (prov. …….) il  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 con contratto a tempo indeterminato di scuola ………………., classe di concorso ……………, titolare ed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n servizio presso codesta Istituzione Scolastica, presa visione della graduatoria interna d’Istituto per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dividuazione dei soprannumerari per l’a.s. 2022/2023 pubblicata dalla S.V. all’albo della scuola in dat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  </w:t>
      </w:r>
      <w:r>
        <w:rPr>
          <w:rFonts w:cs="Times New Roman" w:ascii="Times New Roman" w:hAnsi="Times New Roman"/>
        </w:rPr>
        <w:t>con nota prot. ……… n° ……. del ………. 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jc w:val="center"/>
        <w:rPr>
          <w:rFonts w:cs="Times New Roman"/>
        </w:rPr>
      </w:pPr>
      <w:r>
        <w:rPr>
          <w:rFonts w:cs="Times New Roman"/>
          <w:b/>
        </w:rPr>
        <w:t>PROPONE RECLAM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rso la suddetta graduatoria, per i seguenti motivi (esporre sinteticamente i motivi del reclamo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ertanto, per i motivi sopra esposti, _l_ sottoscritt_ chiede la rettifica della graduatoria interna di circolo/ di istituto e di essere reintegrat_ nei propri diritti con la corretta collocazione spettante in graduatoria di circolo/istituto classe di concorso 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Data……………………. </w:t>
        <w:tab/>
        <w:tab/>
        <w:tab/>
        <w:tab/>
        <w:tab/>
        <w:t xml:space="preserve">Firma…………………………………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Il reclamo va presentato entro 10 giorni dalla pubblicazione all’albo della scuola della graduatoria redatta dal dirigente scolastico (art. 12 comma 1 C.C.N.I. del 26.02.2014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9:00Z</dcterms:created>
  <dc:creator>Orizzonte Scuola</dc:creator>
  <dc:description/>
  <cp:keywords/>
  <dc:language>en-US</dc:language>
  <cp:lastModifiedBy>Utente</cp:lastModifiedBy>
  <dcterms:modified xsi:type="dcterms:W3CDTF">2025-03-10T07:12:00Z</dcterms:modified>
  <cp:revision>3</cp:revision>
  <dc:subject/>
  <dc:title/>
</cp:coreProperties>
</file>